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597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МО 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 А. Ризв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3 г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Д Заречье»</w:t>
            </w:r>
          </w:p>
          <w:p>
            <w:pPr>
              <w:pStyle w:val="Normal"/>
              <w:spacing w:lineRule="auto" w:line="240"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В. Сорок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23г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ответственного отношения к окружающей среде, нравственных и правовых принципов природопользования; формирование стремления к активной деятельности по сохранению и улучшению природ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учреждений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правленная на решение вопросов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го и нравственного воспитания уча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в детях любви к творчеству, красоте, искусств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школьных образовательных учреждений,  общеобразовательных учреждений и учреждений дополнительного образования всех видов и типов, творческие группы, коллективы, учащиеся с ОВЗ   в возрасте  от 5 лет до 18 лет по возрастным категориям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6 ле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-14 лет;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18 ле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 апреля  2024 г. по 25  апреля  202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ием работ с 1 по 15 апреля 2024  года</w:t>
      </w:r>
      <w:r>
        <w:rPr>
          <w:rFonts w:cs="Times New Roman" w:ascii="Times New Roman" w:hAnsi="Times New Roman"/>
          <w:spacing w:val="-2"/>
          <w:sz w:val="24"/>
          <w:szCs w:val="24"/>
        </w:rPr>
        <w:t>. С 16  по 25 апреля организуется выставка  лучших работ конкурса. Итоги будут опубликованы на сайте Центра. Электронные варианты дипломов также будут доступны на сайте электронного образования РТ, на сайте МБУДО «ЦДОД «Заречье» Ки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конкурса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На Конкурс принимаются   рисунки, выполненные в нетрадиционной технике  (рисунок ладошками, пальчиками, нитками,  кофейная живопись  и т. д. и т. п.), соответствующий теме  конкурса «Берегите нашу Планету»,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ar-SA"/>
        </w:rPr>
        <w:t>не более 1 работы от учреждения в одной возрастной категории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ыполнены на бумаге формата А3, соответствовать теме конкурса «Берегите нашу Планету». Рисунок выполняется в нетрадиционной технике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ый нижний угол вклеиваем этикетку, содержащую  следующие свед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с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астника конкурса (коллектива), возра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, номер телефона руковод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ждой работе прилаг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Приложение №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исан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заполне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я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ть  в МБУДО «ЦДОД «Заречье» Кировского района г. Казани по адресу:  г. Казань ул. 25 Октября, 11, кабинет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курсных рабо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аботы заявленной тем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уровень рабо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раскрытия содержания тем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деи и содержания работы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 будут определены лучшие работы, авторы которых награждаются Дипломами I,  II,  III степени. Жюри имеет право  присуждать  специальные Дипломы. Работы, не соответствующие настоящему положению,   жюри не оценива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эколого-биологического воспитания 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 отдела Кваснюк Марина Анатольевна, сот. 89270348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ст Русаева Марина Евгеньевна, сот 89874113552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  в  Городском конкурсе рисунка в нетрадиционной 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регите нашу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 участника (творческого коллектива)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отчество руководителя: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4:00Z</dcterms:created>
  <dc:creator>1</dc:creator>
  <dc:description/>
  <cp:keywords/>
  <dc:language>en-US</dc:language>
  <cp:lastModifiedBy>Admin</cp:lastModifiedBy>
  <cp:lastPrinted>2023-06-14T16:58:00Z</cp:lastPrinted>
  <dcterms:modified xsi:type="dcterms:W3CDTF">2023-06-22T13:27:00Z</dcterms:modified>
  <cp:revision>4</cp:revision>
  <dc:subject/>
  <dc:title/>
</cp:coreProperties>
</file>